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дел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лодежи и спорта Администрации г. Са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 №_______</w:t>
      </w:r>
    </w:p>
    <w:p>
      <w:pPr>
        <w:pStyle w:val="Heading1"/>
        <w:tabs>
          <w:tab w:val="clear" w:pos="708"/>
          <w:tab w:val="left" w:pos="180" w:leader="none"/>
        </w:tabs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конкурса снежных вайн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#</w:t>
      </w:r>
      <w:r>
        <w:rPr>
          <w:b/>
          <w:sz w:val="26"/>
          <w:szCs w:val="26"/>
          <w:lang w:val="en-US"/>
        </w:rPr>
        <w:t>SarovSnowDay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организации и проведения городского конкурса снежных видеороликов (далее – Конкурс).</w:t>
      </w:r>
    </w:p>
    <w:p>
      <w:pPr>
        <w:pStyle w:val="Normal"/>
        <w:jc w:val="both"/>
        <w:rPr/>
      </w:pPr>
      <w:r>
        <w:rPr>
          <w:sz w:val="26"/>
          <w:szCs w:val="26"/>
        </w:rPr>
        <w:t>1.2. Организатором Конкурса является Департамент по делам молодёжи и спорта Администрации г.Са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2.1. Конкурс проводится с целью развития творческого потенциала детей и работающей молодежи.</w:t>
      </w:r>
    </w:p>
    <w:p>
      <w:pPr>
        <w:pStyle w:val="Normal"/>
        <w:jc w:val="both"/>
        <w:rPr/>
      </w:pPr>
      <w:r>
        <w:rPr>
          <w:sz w:val="26"/>
          <w:szCs w:val="26"/>
        </w:rPr>
        <w:t>2.2. Задачами Конкурса являютс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инициирование новых онлайн-проектов для молодых семей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создание условий для раскрытия и выявления творческих способностей семей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создание творческой атмосферы для общения участников конкурса, обмена опыто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в Конкурсе</w:t>
      </w:r>
    </w:p>
    <w:p>
      <w:pPr>
        <w:pStyle w:val="Normal"/>
        <w:jc w:val="both"/>
        <w:rPr/>
      </w:pPr>
      <w:r>
        <w:rPr>
          <w:sz w:val="26"/>
          <w:szCs w:val="26"/>
        </w:rPr>
        <w:t>3.1. В Конкурсе принимают участие жители города Сарова без возрастных ограничений.</w:t>
      </w:r>
    </w:p>
    <w:p>
      <w:pPr>
        <w:pStyle w:val="TextBody"/>
        <w:spacing w:lineRule="auto" w:line="276" w:before="43" w:after="0"/>
        <w:ind w:left="-426" w:right="-62" w:firstLine="426"/>
        <w:rPr/>
      </w:pPr>
      <w:r>
        <w:rPr>
          <w:sz w:val="26"/>
          <w:szCs w:val="26"/>
        </w:rPr>
        <w:t>3.2. На Конкурс предоставляются видеоматериалы, выполненные в составе семейного коллектива. Возраст участников, количество членов семьи значения не имеют.</w:t>
      </w:r>
    </w:p>
    <w:p>
      <w:pPr>
        <w:pStyle w:val="Normal"/>
        <w:jc w:val="both"/>
        <w:rPr/>
      </w:pPr>
      <w:r>
        <w:rPr>
          <w:sz w:val="26"/>
          <w:szCs w:val="26"/>
        </w:rPr>
        <w:t>3.3. Тема конкурсны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совместный семейный досуг на Дне сн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ражают в видеоматериалах выбранную тематику, используя любые атрибуты и объекты. Видео может быть записано как на улице, так и в помещении. Творческий и авторский подход в передаче темы приветств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Каждый участник может представить на Конкурс не более 3 видео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>3.5. Требования к конкурсным работ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хронометраж от 30 секунд до 1 мину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ат MP4, AV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ешение не ниже 1280x7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иентация горизонтальная и вертикальная,</w:t>
      </w:r>
    </w:p>
    <w:p>
      <w:pPr>
        <w:pStyle w:val="Normal"/>
        <w:jc w:val="both"/>
        <w:rPr/>
      </w:pPr>
      <w:r>
        <w:rPr>
          <w:sz w:val="26"/>
          <w:szCs w:val="26"/>
        </w:rPr>
        <w:t>-к участию в Конкурсе не принимаются видеоматериалы в формате слайд-шоу из фотограф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идеоматериалы могут быть сняты на смартф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Участники Конкурса соглашаются с использованием видеоматериалов в рекламных, коммуникационных и иных целях. </w:t>
      </w:r>
    </w:p>
    <w:p>
      <w:pPr>
        <w:pStyle w:val="Normal"/>
        <w:jc w:val="both"/>
        <w:rPr/>
      </w:pPr>
      <w:r>
        <w:rPr>
          <w:sz w:val="26"/>
          <w:szCs w:val="26"/>
        </w:rPr>
        <w:t>3.7. Организаторы Конкурса вправе использовать конкурсные видеоматериалы для публикации в социальных сетях.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порядок проведения Конкурс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4.1. Конкурс проводится в три этапа: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20.01.2024 и 21.01.2024 – разработка концепции ролика, съемка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- с 21.01.2024 по 28.01.2024 включительно – монтаж и публикация ролика в социальной сети «Вконтакте» с хештегом #SarovSnowDay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10.02.2024 – награждение победителей Конкурс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2. По итогам Конкурса определяются лучшие видеоматериалы в соответствии с критериями. Авторы лучших работ становятся победителями Конкурса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4.3. В Конкурсе принимают участие только те видеоматериалы, которые опубликованы в социальной сети под соответствующим хештегом.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ценка конкурсных работ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1. Критерии оценки содержания конкурсных работ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нестандартность раскрытия темы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нятность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щее эмоциональное восприятие,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соответствие представленного материала теме Конкурса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логическая составляющая видеоролика при монтаже кадров, которая позволяет воспринимать материал как единое цело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2. Критерии оценки технического исполнени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качество видеосъемки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- целесообразность использования и применения специальных средств при съёмке и монтаже видеоматериала,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озиция, сочетание планов, световых и цветовых эффектов, применение перебивок, фэйдеров, композитинга и д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6.1. Все участники Конкурса награждаются дипломами Всемирного дня снега. Победители получают дипломы и подар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ировани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7.1. Финансовое обеспечение Конкурса осуществляется за счет средств, предусмотренных на реализацию муниципальной программы «Физическая культура, массовый спорт и молодежная политика города Сарова Нижегородской области», согласно выделенным ассигнованиям.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</w:t>
      </w:r>
    </w:p>
    <w:p>
      <w:pPr>
        <w:pStyle w:val="Normal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b/>
      <w:bCs/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16:00Z</dcterms:created>
  <dc:creator>Самофал</dc:creator>
  <dc:description/>
  <dc:language>en-US</dc:language>
  <cp:lastModifiedBy>Молодежный Центр</cp:lastModifiedBy>
  <dcterms:modified xsi:type="dcterms:W3CDTF">2024-01-12T12:16:00Z</dcterms:modified>
  <cp:revision>2</cp:revision>
  <dc:subject/>
  <dc:title/>
</cp:coreProperties>
</file>